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ru-RU"/>
        </w:rPr>
        <w:t>Здравствуйте, уважаемые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пользователи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right="-3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Благодарим вас за то, что вы приобрели изделие нашей фирмы. Это новая, усовершенствован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  <w:lang w:val="ru-RU"/>
        </w:rPr>
        <w:t>внимательно прочитать инструкцию</w:t>
      </w:r>
      <w:r>
        <w:rPr>
          <w:rFonts w:cs="Courier New" w:ascii="Courier New" w:hAnsi="Courier New"/>
          <w:sz w:val="24"/>
          <w:lang w:val="ru-RU"/>
        </w:rPr>
        <w:t>, прилагаемую ниже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Желаем вам высоких результатов!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Общие сведения об издел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для дзюдо позволяет отображать наиболее полную информацию, необходимую для проведения официальных турниров по дзюдо согласно требованиям федерации.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2. Основные технические характеристик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rPr/>
      </w:pPr>
      <w:r>
        <w:rPr>
          <w:rFonts w:cs="Courier New" w:ascii="Courier New" w:hAnsi="Courier New"/>
          <w:sz w:val="24"/>
          <w:szCs w:val="24"/>
        </w:rPr>
        <w:t>Табло содержит 9 семисегментных индикаторов красного цвета размером 190*100мм и 9 семисегментных индикаторов красного цвета размером 155*80мм.</w:t>
      </w:r>
    </w:p>
    <w:p>
      <w:pPr>
        <w:pStyle w:val="TextBody"/>
        <w:spacing w:before="0" w:after="0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Сила света одного элемента не менее 2Кд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работает от сети переменного тока напряжением 200-250В, потребляемая мощность не более 150В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предназначено для использования в закрытом помещении при температуре +10…+35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Courier New" w:ascii="Courier New" w:hAnsi="Courier New"/>
          <w:sz w:val="24"/>
          <w:szCs w:val="24"/>
          <w:lang w:val="ru-RU"/>
        </w:rPr>
        <w:t>С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Сирена имеет мощность не менее 15 Вт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3.Функциональные возможности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а) ввод и индикация В, Ю, К в режимах ручного и автоматического учета наруш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б) ввод времени раунда, прямой и обратный отсчет времени с дискретностью 1с, остановка и последующий пуск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в) ввод и отсчет времени удержания/прием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г) ввод и индикация вес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д) индикация числа предупрежд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е) подача звукового сигнала с регулируемой высотой и длительностью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4. Комплект поставки.</w:t>
      </w:r>
    </w:p>
    <w:p>
      <w:pPr>
        <w:pStyle w:val="Normal"/>
        <w:tabs>
          <w:tab w:val="clear" w:pos="720"/>
          <w:tab w:val="left" w:pos="7938" w:leader="none"/>
          <w:tab w:val="left" w:pos="8306" w:leader="none"/>
        </w:tabs>
        <w:ind w:right="793"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ульт БТ-731                  1 шт.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31  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управления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сетевой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аспорт/инструкция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Чехол для табло</w:t>
      </w:r>
      <w:r>
        <w:rPr>
          <w:rStyle w:val="FootnoteCharacters"/>
          <w:rStyle w:val="FootnoteAnchor"/>
          <w:rFonts w:cs="Courier New" w:ascii="Courier New" w:hAnsi="Courier New"/>
          <w:sz w:val="24"/>
          <w:lang w:val="ru-RU"/>
        </w:rPr>
        <w:footnoteReference w:customMarkFollows="1" w:id="2"/>
        <w:t>*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           1 шт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5. Гарантийные обязательст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Гарантийный срок эксплуатации - 12 месяцев со дня ввода табло в эксплуатацию (согласно акту приемки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3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Серийный № 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Дата приемки в эксплуатацию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едставитель производителя 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Инструкция по эксплуатац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едините при помощи кабеля управления табло и пульт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тавьте сетевой шнур в сетевое гнездо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ключите табло в сеть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сле включения на индикаторе кратковременно появляется надпись с указанием марки табло «БТ-731», версии программного обеспечения и доступного режима табло («табло дзюдо»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26199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 начальный режим система выходит также после нажатия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В табло предусмотрены автоматический и ручной учет нарушений, прямой и обратный счет времени, устанавливаемые судьей параметры времени, поэтому табло имеет два основных режима – рабочий режим и режим настройки.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правление счетом производится отдельной клавишей для каждой оценки (К,Ю,В) по кольцу. Индикация оценок соперников производится симметрично относительно вертикальной оси симметрии табло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</w:t>
      </w:r>
      <w:r>
        <w:rPr>
          <w:rFonts w:cs="Courier New" w:ascii="Courier New" w:hAnsi="Courier New"/>
          <w:sz w:val="24"/>
          <w:szCs w:val="24"/>
          <w:lang w:val="ru-RU"/>
        </w:rPr>
        <w:t>. При идущем основном времени нажимайте эти клавиши для пуска/останова времени удержания/приема. 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При достижении таймером удержания или приема заданного в режиме настройки значения он останавливается синхронно с основным временем и звучит сирена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ерерывы для оказания медицинской помощи</w:t>
      </w:r>
      <w:r>
        <w:rPr>
          <w:rStyle w:val="FootnoteCharacters"/>
          <w:rStyle w:val="FootnoteAnchor"/>
          <w:rFonts w:cs="Courier New" w:ascii="Courier New" w:hAnsi="Courier New"/>
          <w:sz w:val="24"/>
          <w:lang w:val="ru-RU"/>
        </w:rPr>
        <w:footnoteReference w:customMarkFollows="1" w:id="3"/>
        <w:t>*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использованных перерывов для оказания медицинской помощи производится по кольцу последовательным нажатием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СТАРТ/СТОП+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значения К, Ю, В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 и времени удержания/приема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становки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ВЕ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цифровыми клавишами введите вес, затем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 или времени удержания/приема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Настройки табло и значения параметров хранятся в энергонезависимой памяти и загружаются в табло и отображаются при каждом включении питания.</w:t>
      </w:r>
      <w:r>
        <w:rPr>
          <w:rFonts w:cs="Courier New" w:ascii="Courier New" w:hAnsi="Courier New"/>
          <w:sz w:val="24"/>
          <w:lang w:val="ru-RU"/>
        </w:rPr>
        <w:t xml:space="preserve"> Стандартные параметры, установленные по умолчанию, следующ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) время схватки - 5 минут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) направление отсчета времени – назад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в) время удержания - 20 секунд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г) время приема – 10 секунд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) вес – 125 кг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) режим учета нарушений – автоматическ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  <w:lang w:val="ru-RU"/>
        </w:rPr>
        <w:t>НАСТРОЙКА</w:t>
      </w:r>
      <w:r>
        <w:rPr>
          <w:rFonts w:cs="Courier New" w:ascii="Courier New" w:hAnsi="Courier New"/>
          <w:sz w:val="24"/>
          <w:lang w:val="ru-RU"/>
        </w:rPr>
        <w:t xml:space="preserve">, затем ответьте на вопрос «Режим настройки?» нажатием клавиши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 экране появится надпись «Учет нарушений: автоматический/ручной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 xml:space="preserve">ВВОД. </w:t>
      </w:r>
      <w:r>
        <w:rPr>
          <w:rFonts w:cs="Courier New" w:ascii="Courier New" w:hAnsi="Courier New"/>
          <w:sz w:val="24"/>
          <w:lang w:val="ru-RU"/>
        </w:rPr>
        <w:t>На дисплее появится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2108835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ведите новое значение основного времени клавишами цифр или перемещайте курсор по позициям клавишей </w:t>
      </w:r>
      <w:r>
        <w:rPr>
          <w:rFonts w:cs="Courier New" w:ascii="Courier New" w:hAnsi="Courier New"/>
          <w:b/>
          <w:sz w:val="24"/>
          <w:lang w:val="ru-RU"/>
        </w:rPr>
        <w:t xml:space="preserve">ОТМЕНА, </w:t>
      </w:r>
      <w:r>
        <w:rPr>
          <w:rFonts w:cs="Courier New" w:ascii="Courier New" w:hAnsi="Courier New"/>
          <w:sz w:val="24"/>
          <w:lang w:val="ru-RU"/>
        </w:rPr>
        <w:t xml:space="preserve">измените при необходимости направление отсчета времени клавишами стрелок и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Следующий экран предложит вам ввести новое значение времени удержа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явившаяся надпись предложит вам ввести новое значение времени приема. Аналогично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сле этого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785745" cy="95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 этом режиме вы должны установить длительность в секундах (кнопками стрелок – больше, меньше) и тональность (цифровыми кнопками – “0”…“8”) основного сигнала. Если вы не хотите ничего менять, просто нажмите клавишу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>, и система сохранит введенные параметры и выйдет из режима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изменения параметров вступят в силу и будут автоматически загружаться в табло при каждом включении пита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сохранения этих параметров во внутренней памяти пульта в нем предусмотрена батарейка типа </w:t>
      </w:r>
      <w:r>
        <w:rPr>
          <w:rFonts w:cs="Courier New" w:ascii="Courier New" w:hAnsi="Courier New"/>
          <w:sz w:val="24"/>
        </w:rPr>
        <w:t>CR</w:t>
      </w:r>
      <w:r>
        <w:rPr>
          <w:rFonts w:cs="Courier New" w:ascii="Courier New" w:hAnsi="Courier New"/>
          <w:sz w:val="24"/>
          <w:lang w:val="ru-RU"/>
        </w:rPr>
        <w:t>-2032 (литиевая), такая же, что применяется в часах, компьютерах и других устройствах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u w:val="single"/>
          <w:lang w:val="ru-RU"/>
        </w:rPr>
        <w:t>Внимание!</w:t>
      </w:r>
      <w:r>
        <w:rPr>
          <w:rFonts w:cs="Courier New" w:ascii="Courier New" w:hAnsi="Courier New"/>
          <w:sz w:val="24"/>
          <w:lang w:val="ru-RU"/>
        </w:rPr>
        <w:t xml:space="preserve"> При севшей батарейке возможны нереальные значения параметров настройки и, следовательно, некорректная работа табло. В этом случае нужно заменить батарейку и настроить все параметры заново, воспользовавшись режимом </w:t>
      </w:r>
      <w:r>
        <w:rPr>
          <w:rFonts w:cs="Courier New" w:ascii="Courier New" w:hAnsi="Courier New"/>
          <w:b/>
          <w:sz w:val="24"/>
          <w:lang w:val="ru-RU"/>
        </w:rPr>
        <w:t>НАСТРОЙ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замены батарейки откройте нижнюю крышку пульта, отвернув 6 винтов-саморезов, затем отверните крепление печатной платы (крепится 5-ю винтами-саморезами). Аккуратно перевернув плату стороной деталей вверх, найдите на ней круглый держатель с установленной в него батарейкой, подденьте ее ногтем и выньте из держателя. </w:t>
      </w:r>
      <w:r>
        <w:rPr>
          <w:rFonts w:cs="Courier New" w:ascii="Courier New" w:hAnsi="Courier New"/>
          <w:sz w:val="24"/>
          <w:u w:val="single"/>
          <w:lang w:val="ru-RU"/>
        </w:rPr>
        <w:t xml:space="preserve">Новую батарейку </w:t>
      </w:r>
      <w:r>
        <w:rPr>
          <w:rFonts w:cs="Courier New" w:ascii="Courier New" w:hAnsi="Courier New"/>
          <w:sz w:val="24"/>
          <w:u w:val="single"/>
        </w:rPr>
        <w:t>CR</w:t>
      </w:r>
      <w:r>
        <w:rPr>
          <w:rFonts w:cs="Courier New" w:ascii="Courier New" w:hAnsi="Courier New"/>
          <w:sz w:val="24"/>
          <w:u w:val="single"/>
          <w:lang w:val="ru-RU"/>
        </w:rPr>
        <w:t>-2032 ставьте с соблюдением полярности!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  <w:lang w:val="ru-RU"/>
        </w:rPr>
        <w:t>153020 г.Иваново, ул.Окуловой,д.68а</w:t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lang w:val="ru-RU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ш сайт в интернете: </w:t>
      </w:r>
      <w:r>
        <w:rPr>
          <w:rFonts w:cs="Courier New" w:ascii="Courier New" w:hAnsi="Courier New"/>
          <w:sz w:val="24"/>
        </w:rPr>
        <w:t>www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s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ystems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tpi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ru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</w:rPr>
        <w:t>E-mail: bagaeva7@rambler.ru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МЕМО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МЕМ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sectPr>
      <w:footerReference w:type="default" r:id="rId7"/>
      <w:footnotePr>
        <w:numFmt w:val="decimal"/>
      </w:footnotePr>
      <w:type w:val="nextPage"/>
      <w:pgSz w:orient="landscape" w:w="7937" w:h="11906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имеется в части выпускаемых табло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24"/>
        </w:rPr>
        <w:t>имеется в части выпускаемых табл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4:00Z</dcterms:created>
  <dc:creator>ООО "Счетные системы"</dc:creator>
  <dc:description/>
  <cp:keywords/>
  <dc:language>en-US</dc:language>
  <cp:lastModifiedBy>ООО "Счетные системы"</cp:lastModifiedBy>
  <cp:lastPrinted>2007-08-18T14:14:00Z</cp:lastPrinted>
  <dcterms:modified xsi:type="dcterms:W3CDTF">2008-04-04T18:54:00Z</dcterms:modified>
  <cp:revision>2</cp:revision>
  <dc:subject/>
  <dc:title>Инструкция к табло БТ-731</dc:title>
</cp:coreProperties>
</file>