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z w:val="24"/>
          <w:lang w:val="ru-RU"/>
        </w:rPr>
        <w:t>Здравствуйте, уважаемые пользователи!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ind w:right="-30" w:firstLine="720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Благодарим вас за то, что вы приобрели изделие нашей фирмы. Это новая, усовершенствованная, универсальная модель табло с расширенным набором функций, поэтому просим вас </w:t>
      </w:r>
      <w:r>
        <w:rPr>
          <w:rFonts w:cs="Courier New" w:ascii="Courier New" w:hAnsi="Courier New"/>
          <w:b/>
          <w:sz w:val="24"/>
          <w:lang w:val="ru-RU"/>
        </w:rPr>
        <w:t>внимательно прочитать инструкцию</w:t>
      </w:r>
      <w:r>
        <w:rPr>
          <w:rFonts w:cs="Courier New" w:ascii="Courier New" w:hAnsi="Courier New"/>
          <w:sz w:val="24"/>
          <w:lang w:val="ru-RU"/>
        </w:rPr>
        <w:t>, прилагаемую ниже.</w:t>
      </w:r>
    </w:p>
    <w:p>
      <w:pPr>
        <w:pStyle w:val="Normal"/>
        <w:ind w:firstLine="720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Желаем вам высоких спортивных достижений!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1.Общие сведения об издели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Универсальное демонстрационное табло для единоборств позволяет отображать всю информацию, необходимую для проведения официальных турниров по борьбе, дзюдо, универсальному и рукопашному бою (самбо) согласно требований соответствующих федераций.</w:t>
      </w:r>
    </w:p>
    <w:p>
      <w:pPr>
        <w:pStyle w:val="Normal"/>
        <w:tabs>
          <w:tab w:val="clear" w:pos="720"/>
          <w:tab w:val="left" w:pos="4365" w:leader="none"/>
        </w:tabs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ru-RU"/>
        </w:rPr>
        <w:t>2. Основные технические характеристики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абло содержит 8 семисегментных индикаторов красного цвета размером 190*100мм, 3 семисегментных индикатора красного цвета размером 155*80мм, 6 семисегментных индикаторов желтого цвета размером 100*50мм, а также индикаторы фолов в виде полосок красного цвета.</w:t>
      </w:r>
    </w:p>
    <w:p>
      <w:pPr>
        <w:pStyle w:val="TextBody"/>
        <w:spacing w:before="0" w:after="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Сила света одного элемента не менее 2Кд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абло работает от сети переменного тока напряжением 200-250В, потребляемая мощность не более 150Вт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Табло предназначено для использования в закрытом помещении при температуре +10…+35</w:t>
      </w:r>
      <w:r>
        <w:rPr>
          <w:rFonts w:cs="Symbol" w:ascii="Symbol" w:hAnsi="Symbol"/>
          <w:sz w:val="24"/>
          <w:szCs w:val="24"/>
          <w:lang w:val="ru-RU"/>
        </w:rPr>
        <w:t></w:t>
      </w:r>
      <w:r>
        <w:rPr>
          <w:rFonts w:cs="Courier New" w:ascii="Courier New" w:hAnsi="Courier New"/>
          <w:sz w:val="24"/>
          <w:szCs w:val="24"/>
          <w:lang w:val="ru-RU"/>
        </w:rPr>
        <w:t>С и относительной влажности не более 80%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Рабочее напряжение в изделии не превышает 12В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ирена имеет мощность не менее 20 В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3. Функциональные возможност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Система обеспечивает функции, необходимые для проведения официальных турниров в 4-х основных режимах: рукопашный бой (самбо), универсальный бой, борьба, дзюдо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Эти функции следующие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а) ввод и индикация счета в режимах ручного и автоматического учета нарушений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б) автоматическое вычисление счета по раундам (в режиме «борьба»)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в) ввод времени раунда, прямой и обратный отсчет времени с дискретностью 1с, остановка и последующий пуск времен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г) ввод и отсчет времени удержания/приема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д) ввод и отсчет времени оказания медицинской помощи (в дзюдо – числа использованных перерывов)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е) ввод и индикация веса (кроме универсального боя)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ж) индикация числа предупреждений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з) индикация активности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ru-RU"/>
        </w:rPr>
        <w:t>и) ввод и индикация В, Ю, К в режимах ручного и автоматического учета нарушений,</w:t>
      </w:r>
    </w:p>
    <w:p>
      <w:pPr>
        <w:pStyle w:val="Normal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к) подача звукового сигнала с регулируемой высотой и длительностью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Настройки табло и значения параметров хранятся в энергонезависимой памяти и загружаются в табло и отображаются при каждом включении питания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4. Комплект поставки.</w:t>
      </w:r>
    </w:p>
    <w:p>
      <w:pPr>
        <w:pStyle w:val="Normal"/>
        <w:tabs>
          <w:tab w:val="clear" w:pos="720"/>
          <w:tab w:val="left" w:pos="7938" w:leader="none"/>
          <w:tab w:val="left" w:pos="8306" w:leader="none"/>
        </w:tabs>
        <w:ind w:right="793"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ульт БТ-73у                 1 ш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абло БТ-73у                 1 ш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абель управления            1 ш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абель сетевой               1 ш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аспорт/инструкция           1 ш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Чехол для табло (по запросу) 1 шт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5. Гарантийные обязательства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Изготовитель гарантирует соответствие изделия всем требованиям  при соблюдении потребителем условий эксплуатации, транспортировки и хран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Табло должно быть защищено от попаданий в него мячом и другими предметами!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Гарантийный срок эксплуатации - 12 месяцев со дня ввода табло в эксплуатацию (согласно акту приемки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абло БТ-73у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ерийный № 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дата приемки в эксплуатацию 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едставитель производителя _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>М.П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Инструкция по эксплуатаци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орядок включения табло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оедините при помощи кабеля управления табло и пуль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ставьте сетевой шнур в сетевое гнезд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ключите табло в се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На табло на несколько секунд во время загрузки системы засвечиваются все сегменты и звучит сирена. Это необходимо для проверки функций табл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На индикаторе пульта появится приветственная надпись «</w:t>
      </w:r>
      <w:r>
        <w:rPr>
          <w:rFonts w:cs="Courier New" w:ascii="Courier New" w:hAnsi="Courier New"/>
          <w:sz w:val="24"/>
          <w:szCs w:val="24"/>
        </w:rPr>
        <w:t>SC</w:t>
      </w:r>
      <w:r>
        <w:rPr>
          <w:rFonts w:cs="Courier New" w:ascii="Courier New" w:hAnsi="Courier New"/>
          <w:sz w:val="24"/>
          <w:szCs w:val="24"/>
          <w:lang w:val="ru-RU"/>
        </w:rPr>
        <w:t>-</w:t>
      </w:r>
      <w:r>
        <w:rPr>
          <w:rFonts w:cs="Courier New" w:ascii="Courier New" w:hAnsi="Courier New"/>
          <w:sz w:val="24"/>
          <w:szCs w:val="24"/>
        </w:rPr>
        <w:t>Systems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vanovo</w:t>
      </w:r>
      <w:r>
        <w:rPr>
          <w:rFonts w:cs="Courier New" w:ascii="Courier New" w:hAnsi="Courier New"/>
          <w:sz w:val="24"/>
          <w:szCs w:val="24"/>
          <w:lang w:val="ru-RU"/>
        </w:rPr>
        <w:t xml:space="preserve"> 2007», а затем через несколько секунд появится приглашение выбрать один из 4-х видов единоборств: борьба, самбо (рукопашный бой), дзюдо или универсальный 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Выберите нужный вид единоборства клавишами стрелок и нажмите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На табло и на дисплее пульта высветятся предварительно запомненные в энергонезависимой памяти пульта начальные данные – свои для каждого из 4-х видов единоборств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 табло предусмотрены автоматический и ручной учет нарушений, прямой и обратный счет времени, устанавливаемые судьей параметры времени, поэтому табло имеет два основных режима – рабочий режим и режим настройки.</w:t>
      </w:r>
    </w:p>
    <w:p>
      <w:pPr>
        <w:pStyle w:val="Normal"/>
        <w:ind w:firstLine="7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ru-RU"/>
        </w:rPr>
        <w:t>Внимание!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Если на табло вместо данных появились мигающие черточки, это означает, что кабель управления не подключен. 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ru-RU"/>
        </w:rPr>
        <w:t>Рукопашный бой (самбо)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ru-RU"/>
        </w:rPr>
      </w:r>
    </w:p>
    <w:p>
      <w:pPr>
        <w:pStyle w:val="TextBody"/>
        <w:spacing w:before="0" w:after="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77939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1. Рабочий режим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Сче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Нажатием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БАЛЛЫ+/-</w:t>
      </w:r>
      <w:r>
        <w:rPr>
          <w:rFonts w:cs="Courier New" w:ascii="Courier New" w:hAnsi="Courier New"/>
          <w:sz w:val="24"/>
          <w:szCs w:val="24"/>
          <w:lang w:val="ru-RU"/>
        </w:rPr>
        <w:t xml:space="preserve"> счет увеличивается или уменьшается на очко. По достижении значения «99» счет сбрасывается в «0»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схватк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Таймер ведет прямой/обратный отсчет времени, пущенное время</w:t>
      </w:r>
      <w:r>
        <w:rPr>
          <w:rFonts w:cs="Courier New" w:ascii="Courier New" w:hAnsi="Courier New"/>
          <w:sz w:val="24"/>
          <w:lang w:val="ru-RU"/>
        </w:rPr>
        <w:t xml:space="preserve">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905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lang w:val="ru-RU"/>
        </w:rPr>
        <w:t xml:space="preserve"> рядом с показаниями времени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</w:t>
      </w:r>
      <w:r>
        <w:rPr>
          <w:rFonts w:cs="Courier New" w:ascii="Courier New" w:hAnsi="Courier New"/>
          <w:sz w:val="24"/>
          <w:lang w:val="ru-RU"/>
        </w:rPr>
        <w:t xml:space="preserve">Режим остановленного времени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67" t="-5263" r="-6667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lang w:val="ru-RU"/>
        </w:rPr>
        <w:t xml:space="preserve"> рядом с показаниями времени.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По достижении заданного времени отсчет останавливается и звучит сирена. Управление таймером производится клавишей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СТАРТ/СТОП </w:t>
      </w:r>
      <w:r>
        <w:rPr>
          <w:rFonts w:cs="Courier New" w:ascii="Courier New" w:hAnsi="Courier New"/>
          <w:sz w:val="24"/>
          <w:szCs w:val="24"/>
          <w:lang w:val="ru-RU"/>
        </w:rPr>
        <w:t>- последовательным нажатием время останавливается и пускается снов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удержания/прием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Время удержания/приема индицируется на независимом таймере, производящем прямой отсчет времени и управляемом клавишами </w:t>
      </w:r>
      <w:r>
        <w:rPr>
          <w:rFonts w:cs="Courier New" w:ascii="Courier New" w:hAnsi="Courier New"/>
          <w:b/>
          <w:sz w:val="24"/>
          <w:szCs w:val="24"/>
          <w:lang w:val="ru-RU"/>
        </w:rPr>
        <w:t>УДЕРЖАНИЕ СТАРТ/СТОП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ли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ИЕМ СТАРТ/СТОП.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При идущем основном времени нажимайте эти клавиши для пуска/останова времени удержания/приема. Соответственно, время удержания/приема отображается на индикаторе пульта </w:t>
      </w:r>
      <w:r>
        <w:rPr>
          <w:rFonts w:cs="Courier New" w:ascii="Courier New" w:hAnsi="Courier New"/>
          <w:sz w:val="24"/>
          <w:szCs w:val="24"/>
          <w:u w:val="single"/>
          <w:lang w:val="ru-RU"/>
        </w:rPr>
        <w:t>только при идущем основном времени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 остановом и последующим пуском основного времени время удержания/приема сбрасываетс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для оказания медицинской помощи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ремя лечения отсчитывается на убывание. Управление таймером производится клавишами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ВРЕМЯ ЛЕЧЕНИЯ </w:t>
      </w:r>
      <w:r>
        <w:rPr>
          <w:rFonts w:cs="Courier New" w:ascii="Courier New" w:hAnsi="Courier New"/>
          <w:sz w:val="24"/>
          <w:szCs w:val="24"/>
          <w:lang w:val="ru-RU"/>
        </w:rPr>
        <w:t>- последовательным нажатием время останавливается и пускается снова. Отсчет времени производится при остановленном времени схватки, по достижении заданного времени подается звуковой сигна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редупрежд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дикация количества полученных предупреждений производится при помощи символов по кольцу и управляется нажатием соответствующих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ЕДУПРЕЖДЕНИЯ</w:t>
      </w:r>
      <w:r>
        <w:rPr>
          <w:rFonts w:cs="Courier New" w:ascii="Courier New" w:hAnsi="Courier New"/>
          <w:sz w:val="24"/>
          <w:szCs w:val="24"/>
          <w:lang w:val="ru-RU"/>
        </w:rPr>
        <w:t>. При этом, если установлен автоматический режим учета нарушений, то при каждом предупреждении сопернику автоматически добавляются баллы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Активность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Индикация активности производится по кольцу и управляется нажатием соответствующих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АКТИВНОСТЬ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Окончание раунд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сброса основного времени, времени удержания/приема и времени лечения в начальное состояние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РАУНД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На появившийся вопрос «Закончить раунд?» ответьте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олный сброс табло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сброса табло в начальный режим (при этом сбрасывается не только время, но и все очки) при остановленном основном времени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СБРОС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 на появившийся вопрос «Сбросить данные?» ответьте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Установка вес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 части выпускаемых табло не предусмотрено отдельных позиций для вывода веса, поэтому он может выводиться на индикаторах удержания/номера раунда. Вывод веса на эти индикаторы можно включить или выключить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управления выводом веса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ВЕС,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клавишей стрелки влево включите или выключите вывод веса на табло, а цифровыми клавишами введите значение веса или просто три раза нажмите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ВВОД </w:t>
      </w:r>
      <w:r>
        <w:rPr>
          <w:rFonts w:cs="Courier New" w:ascii="Courier New" w:hAnsi="Courier New"/>
          <w:sz w:val="24"/>
          <w:szCs w:val="24"/>
          <w:lang w:val="ru-RU"/>
        </w:rPr>
        <w:t>для выхода из этого режим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Если значение веса, введенное на пульте, будет трехзначным, то на табло выводятся прочерки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Звуковой сигна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Звуковой сигнал подается автоматически по окончании основного времени и времени лечения. При необходимости подать звуковой сигнал вручную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СИГНАЛ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  <w:r>
        <w:rPr>
          <w:rFonts w:cs="Courier New" w:ascii="Courier New" w:hAnsi="Courier New"/>
          <w:sz w:val="24"/>
          <w:lang w:val="ru-RU"/>
        </w:rPr>
        <w:t xml:space="preserve"> Звучание сирены индицируется на пульте символом колокольчика.</w:t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Режим настройки.</w:t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Настройки табло и значения параметров хранятся в энергонезависимой памяти и загружаются в табло и отображаются при каждом включении питания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Для изменения параметров нажмите клавишу </w:t>
      </w:r>
      <w:r>
        <w:rPr>
          <w:rFonts w:cs="Courier New" w:ascii="Courier New" w:hAnsi="Courier New"/>
          <w:b/>
          <w:sz w:val="24"/>
          <w:lang w:val="ru-RU"/>
        </w:rPr>
        <w:t>НАСТРОЙКА</w:t>
      </w:r>
      <w:r>
        <w:rPr>
          <w:rFonts w:cs="Courier New" w:ascii="Courier New" w:hAnsi="Courier New"/>
          <w:sz w:val="24"/>
          <w:lang w:val="ru-RU"/>
        </w:rPr>
        <w:t xml:space="preserve">, затем ответьте на вопрос «Режим настройки?» нажатием клавиши </w:t>
      </w:r>
      <w:r>
        <w:rPr>
          <w:rFonts w:cs="Courier New" w:ascii="Courier New" w:hAnsi="Courier New"/>
          <w:b/>
          <w:sz w:val="24"/>
          <w:lang w:val="ru-RU"/>
        </w:rPr>
        <w:t>ВВОД</w:t>
      </w:r>
      <w:r>
        <w:rPr>
          <w:rFonts w:cs="Courier New" w:ascii="Courier New" w:hAnsi="Courier New"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1.На следующем экране появится надпись «Учет нарушений: автоматический/ручной». Меняйте значение параметра клавишами стрелок, для перехода к следующему параметру нажмите </w:t>
      </w:r>
      <w:r>
        <w:rPr>
          <w:rFonts w:cs="Courier New" w:ascii="Courier New" w:hAnsi="Courier New"/>
          <w:b/>
          <w:sz w:val="24"/>
          <w:lang w:val="ru-RU"/>
        </w:rPr>
        <w:t>ВВО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b/>
          <w:b/>
          <w:sz w:val="24"/>
          <w:lang w:val="ru-RU"/>
        </w:rPr>
      </w:pPr>
      <w:r>
        <w:rPr>
          <w:rFonts w:cs="Courier New" w:ascii="Courier New" w:hAnsi="Courier New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2.На дисплее появится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ind w:firstLine="1276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2108835" cy="99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Введите новое значение основного времени клавишами цифр или просто переместите курсор по позициям троекратным нажатием клавиши </w:t>
      </w:r>
      <w:r>
        <w:rPr>
          <w:rFonts w:cs="Courier New" w:ascii="Courier New" w:hAnsi="Courier New"/>
          <w:b/>
          <w:sz w:val="24"/>
          <w:lang w:val="ru-RU"/>
        </w:rPr>
        <w:t xml:space="preserve">ВВОД. </w:t>
      </w:r>
      <w:r>
        <w:rPr>
          <w:rFonts w:cs="Courier New" w:ascii="Courier New" w:hAnsi="Courier New"/>
          <w:sz w:val="24"/>
          <w:lang w:val="ru-RU"/>
        </w:rPr>
        <w:t xml:space="preserve">Когда курсор установится в позицию «Назад/Вперед» - измените при необходимости направление отсчета времени клавишами стрелок и нажмите </w:t>
      </w:r>
      <w:r>
        <w:rPr>
          <w:rFonts w:cs="Courier New" w:ascii="Courier New" w:hAnsi="Courier New"/>
          <w:b/>
          <w:sz w:val="24"/>
          <w:lang w:val="ru-RU"/>
        </w:rPr>
        <w:t>ВВО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3.Следующий экран предложит вам ввести новое значение времени лечения. Для ввода пользуйтесь цифровыми клавишами или просто нажмите </w:t>
      </w:r>
      <w:r>
        <w:rPr>
          <w:rFonts w:cs="Courier New" w:ascii="Courier New" w:hAnsi="Courier New"/>
          <w:b/>
          <w:sz w:val="24"/>
          <w:lang w:val="ru-RU"/>
        </w:rPr>
        <w:t>ВВО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4.После этого надпись на дисплее предложит вам ввести новое значение времени удержания. Для ввода пользуйтесь цифровыми клавишами или просто нажмите </w:t>
      </w:r>
      <w:r>
        <w:rPr>
          <w:rFonts w:cs="Courier New" w:ascii="Courier New" w:hAnsi="Courier New"/>
          <w:b/>
          <w:sz w:val="24"/>
          <w:lang w:val="ru-RU"/>
        </w:rPr>
        <w:t>ВВОД.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/>
      </w:pPr>
      <w:r>
        <w:rPr>
          <w:rFonts w:cs="Courier New" w:ascii="Courier New" w:hAnsi="Courier New"/>
          <w:sz w:val="24"/>
          <w:lang w:val="ru-RU"/>
        </w:rPr>
        <w:t xml:space="preserve">5.Появившаяся надпись предложит вам ввести новое значение времени приема. Аналогично пользуйтесь цифровыми клавишами или просто нажмите </w:t>
      </w:r>
      <w:r>
        <w:rPr>
          <w:rFonts w:cs="Courier New" w:ascii="Courier New" w:hAnsi="Courier New"/>
          <w:b/>
          <w:sz w:val="24"/>
          <w:lang w:val="ru-RU"/>
        </w:rPr>
        <w:t>ВВОД</w:t>
      </w:r>
      <w:r>
        <w:rPr>
          <w:rFonts w:cs="Courier New" w:ascii="Courier New" w:hAnsi="Courier New"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6.После этого появляется следующий экран:</w:t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drawing>
          <wp:inline distT="0" distB="0" distL="0" distR="0">
            <wp:extent cx="2785745" cy="95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5"/>
        <w:jc w:val="both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В этом режиме вы должны установить длительность в секундах (кнопками стрелок – больше, меньше) и тональность (цифровыми кнопками – “0”…“8”) основного сигнала. Если вы не хотите ничего менять, просто нажмите клавишу </w:t>
      </w:r>
      <w:r>
        <w:rPr>
          <w:rFonts w:cs="Courier New" w:ascii="Courier New" w:hAnsi="Courier New"/>
          <w:b/>
          <w:sz w:val="24"/>
          <w:lang w:val="ru-RU"/>
        </w:rPr>
        <w:t>ВВОД</w:t>
      </w:r>
      <w:r>
        <w:rPr>
          <w:rFonts w:cs="Courier New" w:ascii="Courier New" w:hAnsi="Courier New"/>
          <w:sz w:val="24"/>
          <w:lang w:val="ru-RU"/>
        </w:rPr>
        <w:t>, и система сохранит введенные параметры и выйдет из режима настройк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Все изменения параметров вступят в силу и будут автоматически загружаться в табло при каждом включении питания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ru-RU"/>
        </w:rPr>
        <w:t>Универсальный бой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drawing>
          <wp:inline distT="0" distB="0" distL="0" distR="0">
            <wp:extent cx="2870835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1. Рабочий режим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Табло управляется аналогично описанному выше режиму рукопашного боя (самбо), исключая время удержания – вместо него отображается номер раунда. На пульте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УДЕРЖАНИЕ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не действуют, клавиша </w:t>
      </w:r>
      <w:r>
        <w:rPr>
          <w:rFonts w:cs="Courier New" w:ascii="Courier New" w:hAnsi="Courier New"/>
          <w:b/>
          <w:sz w:val="24"/>
          <w:szCs w:val="24"/>
          <w:lang w:val="ru-RU"/>
        </w:rPr>
        <w:t>ВЕС/РАУНД</w:t>
      </w:r>
      <w:r>
        <w:rPr>
          <w:rFonts w:cs="Courier New" w:ascii="Courier New" w:hAnsi="Courier New"/>
          <w:sz w:val="24"/>
          <w:szCs w:val="24"/>
          <w:lang w:val="ru-RU"/>
        </w:rPr>
        <w:t xml:space="preserve"> управляет номером раунда. Судья по желанию может пользоваться клавишами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ПРИЕМ </w:t>
      </w:r>
      <w:r>
        <w:rPr>
          <w:rFonts w:cs="Courier New" w:ascii="Courier New" w:hAnsi="Courier New"/>
          <w:sz w:val="24"/>
          <w:szCs w:val="24"/>
          <w:lang w:val="ru-RU"/>
        </w:rPr>
        <w:t>для отсчета времени приема. Максимальное время приема задается в режиме настройки (см. выше раздел «Рукопашный бой (самбо)»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Счет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Нажатием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БАЛЛЫ+/-</w:t>
      </w:r>
      <w:r>
        <w:rPr>
          <w:rFonts w:cs="Courier New" w:ascii="Courier New" w:hAnsi="Courier New"/>
          <w:sz w:val="24"/>
          <w:szCs w:val="24"/>
          <w:lang w:val="ru-RU"/>
        </w:rPr>
        <w:t xml:space="preserve"> счет увеличивается или уменьшается на очко. По достижении значения «99» счет сбрасывается в «0»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схватк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Таймер ведет прямой/обратный отсчет времени, пущенное время</w:t>
      </w:r>
      <w:r>
        <w:rPr>
          <w:rFonts w:cs="Courier New" w:ascii="Courier New" w:hAnsi="Courier New"/>
          <w:sz w:val="24"/>
          <w:lang w:val="ru-RU"/>
        </w:rPr>
        <w:t xml:space="preserve">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90500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lang w:val="ru-RU"/>
        </w:rPr>
        <w:t xml:space="preserve"> рядом с показаниями времени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</w:t>
      </w:r>
      <w:r>
        <w:rPr>
          <w:rFonts w:cs="Courier New" w:ascii="Courier New" w:hAnsi="Courier New"/>
          <w:sz w:val="24"/>
          <w:lang w:val="ru-RU"/>
        </w:rPr>
        <w:t xml:space="preserve">Режим остановленного времени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67" t="-5263" r="-6667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lang w:val="ru-RU"/>
        </w:rPr>
        <w:t xml:space="preserve"> рядом с показаниями времени.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По достижении заданного времени отсчет останавливается и звучит сирена. Управление таймером производится клавишей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СТАРТ/СТОП </w:t>
      </w:r>
      <w:r>
        <w:rPr>
          <w:rFonts w:cs="Courier New" w:ascii="Courier New" w:hAnsi="Courier New"/>
          <w:sz w:val="24"/>
          <w:szCs w:val="24"/>
          <w:lang w:val="ru-RU"/>
        </w:rPr>
        <w:t>- последовательным нажатием время останавливается и пускается снова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Номер раунд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Номер раунда вводится по кольцу последовательным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ЕС/РАУН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для оказания медицинской помощи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Время лечения отсчитывается на убывание. Управление таймером производится клавишами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ВРЕМЯ ЛЕЧЕНИЯ </w:t>
      </w:r>
      <w:r>
        <w:rPr>
          <w:rFonts w:cs="Courier New" w:ascii="Courier New" w:hAnsi="Courier New"/>
          <w:sz w:val="24"/>
          <w:szCs w:val="24"/>
          <w:lang w:val="ru-RU"/>
        </w:rPr>
        <w:t>- последовательным нажатием время останавливается и пускается снова. Отсчет времени производится при остановленном времени схватки, по достижении заданного времени подается звуковой сигна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редупрежд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дикация количества полученных предупреждений производится при помощи символов по кольцу и управляется нажатием соответствующих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ЕДУПРЕЖДЕНИЯ</w:t>
      </w:r>
      <w:r>
        <w:rPr>
          <w:rFonts w:cs="Courier New" w:ascii="Courier New" w:hAnsi="Courier New"/>
          <w:sz w:val="24"/>
          <w:szCs w:val="24"/>
          <w:lang w:val="ru-RU"/>
        </w:rPr>
        <w:t>. При этом, если установлен автоматический режим учета нарушений, то при каждом предупреждении сопернику автоматически добавляются баллы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Активность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Индикация активности производится по кольцу и управляется нажатием соответствующих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АКТИВНОСТЬ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Окончание раунд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сброса основного времени, времени удержания/приема и времени лечения в начальное состояние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РАУНД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На появившийся вопрос «Закончить раунд?» ответьте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олный сброс табло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сброса табло в начальный режим (при этом сбрасывается не только время, но и все очки) при остановленном основном времени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СБРОС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 на появившийся вопрос «Сбросить данные?» ответьте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Звуковой сигна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Звуковой сигнал подается автоматически по окончании основного времени и времени лечения. При необходимости подать звуковой сигнал вручную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СИГНАЛ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  <w:r>
        <w:rPr>
          <w:rFonts w:cs="Courier New" w:ascii="Courier New" w:hAnsi="Courier New"/>
          <w:sz w:val="24"/>
          <w:lang w:val="ru-RU"/>
        </w:rPr>
        <w:t xml:space="preserve"> Звучание сирены индицируется на пульте символом колокольчика.</w:t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Режим настройк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 режиме настройки операции полностью повторяют описанный выше режим рукопашного боя (самбо)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ru-RU"/>
        </w:rPr>
        <w:t>Борьба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drawing>
          <wp:inline distT="0" distB="0" distL="0" distR="0">
            <wp:extent cx="2788920" cy="185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1. Рабочий режим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Табло управляется аналогично описанному выше режиму рукопашного боя (самбо), отличие лишь в том, что после завершения раунда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РАУНД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по показаниям счета в текущем периоде вычисляется и отображается общий счет по периодам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Счет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Нажатием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БАЛЛЫ+/-</w:t>
      </w:r>
      <w:r>
        <w:rPr>
          <w:rFonts w:cs="Courier New" w:ascii="Courier New" w:hAnsi="Courier New"/>
          <w:sz w:val="24"/>
          <w:szCs w:val="24"/>
          <w:lang w:val="ru-RU"/>
        </w:rPr>
        <w:t xml:space="preserve"> счет увеличивается или уменьшается на очко. По достижении значения «99» счет сбрасывается в «0»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схватк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Таймер ведет прямой/обратный отсчет времени, пущенное время</w:t>
      </w:r>
      <w:r>
        <w:rPr>
          <w:rFonts w:cs="Courier New" w:ascii="Courier New" w:hAnsi="Courier New"/>
          <w:sz w:val="24"/>
          <w:lang w:val="ru-RU"/>
        </w:rPr>
        <w:t xml:space="preserve">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90500" cy="17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lang w:val="ru-RU"/>
        </w:rPr>
        <w:t xml:space="preserve"> рядом с показаниями времени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</w:t>
      </w:r>
      <w:r>
        <w:rPr>
          <w:rFonts w:cs="Courier New" w:ascii="Courier New" w:hAnsi="Courier New"/>
          <w:sz w:val="24"/>
          <w:lang w:val="ru-RU"/>
        </w:rPr>
        <w:t xml:space="preserve">Режим остановленного времени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428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67" t="-5263" r="-6667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lang w:val="ru-RU"/>
        </w:rPr>
        <w:t xml:space="preserve"> рядом с показаниями времени.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По достижении заданного времени отсчет останавливается и звучит сирена. Управление таймером производится клавишей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СТАРТ/СТОП </w:t>
      </w:r>
      <w:r>
        <w:rPr>
          <w:rFonts w:cs="Courier New" w:ascii="Courier New" w:hAnsi="Courier New"/>
          <w:sz w:val="24"/>
          <w:szCs w:val="24"/>
          <w:lang w:val="ru-RU"/>
        </w:rPr>
        <w:t>- последовательным нажатием время останавливается и пускается снов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удержания/прием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Время удержания/приема индицируется на независимом таймере, производящем прямой отсчет времени и управляемом клавишами </w:t>
      </w:r>
      <w:r>
        <w:rPr>
          <w:rFonts w:cs="Courier New" w:ascii="Courier New" w:hAnsi="Courier New"/>
          <w:b/>
          <w:sz w:val="24"/>
          <w:szCs w:val="24"/>
          <w:lang w:val="ru-RU"/>
        </w:rPr>
        <w:t>УДЕРЖАНИЕ СТАРТ/СТОП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ли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ИЕМ СТАРТ/СТОП.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При идущем основном времени нажимайте эти клавиши для пуска/останова времени удержания/приема. Соответственно, время удержания/приема отображается на индикаторе пульта </w:t>
      </w:r>
      <w:r>
        <w:rPr>
          <w:rFonts w:cs="Courier New" w:ascii="Courier New" w:hAnsi="Courier New"/>
          <w:sz w:val="24"/>
          <w:szCs w:val="24"/>
          <w:u w:val="single"/>
          <w:lang w:val="ru-RU"/>
        </w:rPr>
        <w:t>только при идущем основном времени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 остановом и последующим пуском основного времени время удержания/приема сбрасывается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Установка вес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 части выпускаемых табло не предусмотрено отдельных позиций для вывода веса, поэтому он может выводиться на индикаторах удержания/номера раунда. Вывод веса на эти индикаторы можно включить или выключить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управления выводом веса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ВЕС,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клавишей стрелки влево включите или выключите вывод веса на табло, а цифровыми клавишами введите значение веса или просто три раза нажмите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ВВОД </w:t>
      </w:r>
      <w:r>
        <w:rPr>
          <w:rFonts w:cs="Courier New" w:ascii="Courier New" w:hAnsi="Courier New"/>
          <w:sz w:val="24"/>
          <w:szCs w:val="24"/>
          <w:lang w:val="ru-RU"/>
        </w:rPr>
        <w:t>для выхода из этого режим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Если значение веса, введенное на пульте, будет трехзначным, то на табло выводятся прочерки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для оказания медицинской помощи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Время лечения отсчитывается на убывание. Управление таймером производится клавишами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ВРЕМЯ ЛЕЧЕНИЯ </w:t>
      </w:r>
      <w:r>
        <w:rPr>
          <w:rFonts w:cs="Courier New" w:ascii="Courier New" w:hAnsi="Courier New"/>
          <w:sz w:val="24"/>
          <w:szCs w:val="24"/>
          <w:lang w:val="ru-RU"/>
        </w:rPr>
        <w:t>- последовательным нажатием время останавливается и пускается снова. Отсчет времени производится при остановленном времени схватки, по достижении заданного времени подается звуковой сигна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редупрежд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дикация количества полученных предупреждений производится при помощи символов по кольцу и управляется нажатием соответствующих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ЕДУПРЕЖДЕНИЯ</w:t>
      </w:r>
      <w:r>
        <w:rPr>
          <w:rFonts w:cs="Courier New" w:ascii="Courier New" w:hAnsi="Courier New"/>
          <w:sz w:val="24"/>
          <w:szCs w:val="24"/>
          <w:lang w:val="ru-RU"/>
        </w:rPr>
        <w:t>. При этом, если установлен автоматический режим учета нарушений, то при каждом предупреждении сопернику автоматически добавляются баллы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Активность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Индикация активности производится по кольцу и управляется нажатием соответствующих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АКТИВНОСТЬ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Окончание раунд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сброса основного времени, времени удержания/приема и времени лечения в начальное состояние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РАУНД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На появившийся вопрос «Закончить раунд?» ответьте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осле этой операции баллы обнуляются и автоматически вычисляется и выводится на табло счет по раундам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олный сброс табло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сброса табло в начальный режим (при этом сбрасывается не только время, но и все очки) при остановленном основном времени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СБРОС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 на появившийся вопрос «Сбросить данные?» ответьте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Звуковой сигна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Звуковой сигнал подается автоматически по окончании основного времени и времени лечения. При необходимости подать звуковой сигнал вручную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СИГНАЛ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  <w:r>
        <w:rPr>
          <w:rFonts w:cs="Courier New" w:ascii="Courier New" w:hAnsi="Courier New"/>
          <w:sz w:val="24"/>
          <w:lang w:val="ru-RU"/>
        </w:rPr>
        <w:t xml:space="preserve"> Звучание сирены индицируется на пульте символом колокольчика.</w:t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Режим настройк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 режиме настройки операции полностью повторяют описанный выше режим рукопашного боя (самбо)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ru-RU"/>
        </w:rPr>
        <w:t>Дзюдо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drawing>
          <wp:inline distT="0" distB="0" distL="0" distR="0">
            <wp:extent cx="2676525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1. Рабочий режим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Счет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Управление счетом производится отдельной клавишей для каждой оценки (К,Ю,В) по кольцу. Индикация оценок соперников производится симметрично относительно вертикальной оси симметрии табло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схватки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Таймер ведет прямой/обратный отсчет времени, пущенное время</w:t>
      </w:r>
      <w:r>
        <w:rPr>
          <w:rFonts w:cs="Courier New" w:ascii="Courier New" w:hAnsi="Courier New"/>
          <w:sz w:val="24"/>
          <w:lang w:val="ru-RU"/>
        </w:rPr>
        <w:t xml:space="preserve">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90500" cy="178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lang w:val="ru-RU"/>
        </w:rPr>
        <w:t xml:space="preserve"> рядом с показаниями времени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</w:t>
      </w:r>
      <w:r>
        <w:rPr>
          <w:rFonts w:cs="Courier New" w:ascii="Courier New" w:hAnsi="Courier New"/>
          <w:sz w:val="24"/>
          <w:lang w:val="ru-RU"/>
        </w:rPr>
        <w:t xml:space="preserve">Режим остановленного времени индицируется на пульте символом </w:t>
      </w:r>
      <w:r>
        <w:rPr>
          <w:rFonts w:cs="Courier New" w:ascii="Courier New" w:hAnsi="Courier New"/>
          <w:sz w:val="24"/>
        </w:rPr>
        <w:drawing>
          <wp:inline distT="0" distB="0" distL="0" distR="0">
            <wp:extent cx="1428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67" t="-5263" r="-6667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4"/>
          <w:lang w:val="ru-RU"/>
        </w:rPr>
        <w:t xml:space="preserve"> рядом с показаниями времени.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По достижении заданного времени отсчет останавливается и звучит сирена. Управление таймером производится клавишей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СТАРТ/СТОП </w:t>
      </w:r>
      <w:r>
        <w:rPr>
          <w:rFonts w:cs="Courier New" w:ascii="Courier New" w:hAnsi="Courier New"/>
          <w:sz w:val="24"/>
          <w:szCs w:val="24"/>
          <w:lang w:val="ru-RU"/>
        </w:rPr>
        <w:t>- последовательным нажатием время останавливается и пускается снов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Время удержания/прием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Время удержания/приема индицируется на независимом таймере, производящем прямой отсчет времени и управляемом клавишами </w:t>
      </w:r>
      <w:r>
        <w:rPr>
          <w:rFonts w:cs="Courier New" w:ascii="Courier New" w:hAnsi="Courier New"/>
          <w:b/>
          <w:sz w:val="24"/>
          <w:szCs w:val="24"/>
          <w:lang w:val="ru-RU"/>
        </w:rPr>
        <w:t>УДЕРЖАНИЕ СТАРТ/СТОП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ли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ИЕМ СТАРТ/СТОП</w:t>
      </w:r>
      <w:r>
        <w:rPr>
          <w:rFonts w:cs="Courier New" w:ascii="Courier New" w:hAnsi="Courier New"/>
          <w:sz w:val="24"/>
          <w:szCs w:val="24"/>
          <w:lang w:val="ru-RU"/>
        </w:rPr>
        <w:t>. При идущем основном времени нажимайте эти клавиши для пуска/останова времени удержания/приема. С остановом и последующим пуском основного времени время удержания/приема сбрасывается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При достижении таймером удержания или приема заданного в режиме настройки значения он останавливается синхронно с основным временем и звучит сирена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ерерывы для оказания медицинской помощи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дикация использованных перерывов для оказания медицинской помощи производится по кольцу последовательным нажатием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СТАРТ/СТОП+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редупрежд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Индикация количества полученных предупреждений производится по кольцу и управляется нажатием соответствующих клавиш </w:t>
      </w:r>
      <w:r>
        <w:rPr>
          <w:rFonts w:cs="Courier New" w:ascii="Courier New" w:hAnsi="Courier New"/>
          <w:b/>
          <w:sz w:val="24"/>
          <w:szCs w:val="24"/>
          <w:lang w:val="ru-RU"/>
        </w:rPr>
        <w:t>ПРЕДУПРЕЖДЕНИЯ</w:t>
      </w:r>
      <w:r>
        <w:rPr>
          <w:rFonts w:cs="Courier New" w:ascii="Courier New" w:hAnsi="Courier New"/>
          <w:sz w:val="24"/>
          <w:szCs w:val="24"/>
          <w:lang w:val="ru-RU"/>
        </w:rPr>
        <w:t>. При этом, если установлен автоматический режим учета нарушений, то при каждом предупреждении сопернику автоматически добавляются значения К, Ю, В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Окончание раунд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сброса основного времени и времени удержания/приема в начальное состояние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РАУНД</w:t>
      </w:r>
      <w:r>
        <w:rPr>
          <w:rFonts w:cs="Courier New" w:ascii="Courier New" w:hAnsi="Courier New"/>
          <w:sz w:val="24"/>
          <w:szCs w:val="24"/>
          <w:lang w:val="ru-RU"/>
        </w:rPr>
        <w:t xml:space="preserve">. На появившийся вопрос «Закончить раунд?» ответьте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Полный сброс табло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сброса табло в начальный режим (при этом сбрасывается не только время, но и все очки) при остановленном основном времени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СБРОС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и на появившийся вопрос «Сбросить данные?» ответьте нажатием клавиши </w:t>
      </w:r>
      <w:r>
        <w:rPr>
          <w:rFonts w:cs="Courier New" w:ascii="Courier New" w:hAnsi="Courier New"/>
          <w:b/>
          <w:sz w:val="24"/>
          <w:szCs w:val="24"/>
          <w:lang w:val="ru-RU"/>
        </w:rPr>
        <w:t>ВВОД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  <w:szCs w:val="24"/>
          <w:u w:val="single"/>
          <w:lang w:val="ru-RU"/>
        </w:rPr>
      </w:pPr>
      <w:r>
        <w:rPr>
          <w:rFonts w:cs="Courier New" w:ascii="Courier New" w:hAnsi="Courier New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Установка вес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 части выпускаемых табло не предусмотрено отдельных позиций для вывода веса, поэтому он может выводиться на индикаторах удержания/номера раунда. Вывод веса на эти индикаторы можно включить или выключить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Для управления выводом веса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ВЕС,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клавишей стрелки влево включите или выключите вывод веса на табло, а цифровыми клавишами введите значение веса или просто три раза нажмите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ВВОД </w:t>
      </w:r>
      <w:r>
        <w:rPr>
          <w:rFonts w:cs="Courier New" w:ascii="Courier New" w:hAnsi="Courier New"/>
          <w:sz w:val="24"/>
          <w:szCs w:val="24"/>
          <w:lang w:val="ru-RU"/>
        </w:rPr>
        <w:t>для выхода из этого режим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Если значение веса, введенное на пульте, будет трехзначным, то на табло выводятся прочерк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sz w:val="24"/>
          <w:szCs w:val="24"/>
          <w:u w:val="single"/>
          <w:lang w:val="ru-RU"/>
        </w:rPr>
        <w:t>Звуковой сигнал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Звуковой сигнал подается автоматически по окончании основного времени или времени удержания/приема. При необходимости подать звуковой сигнал вручную нажмите клавишу </w:t>
      </w:r>
      <w:r>
        <w:rPr>
          <w:rFonts w:cs="Courier New" w:ascii="Courier New" w:hAnsi="Courier New"/>
          <w:b/>
          <w:sz w:val="24"/>
          <w:szCs w:val="24"/>
          <w:lang w:val="ru-RU"/>
        </w:rPr>
        <w:t>СИГНАЛ</w:t>
      </w:r>
      <w:r>
        <w:rPr>
          <w:rFonts w:cs="Courier New" w:ascii="Courier New" w:hAnsi="Courier New"/>
          <w:sz w:val="24"/>
          <w:szCs w:val="24"/>
          <w:lang w:val="ru-RU"/>
        </w:rPr>
        <w:t>.</w:t>
      </w:r>
      <w:r>
        <w:rPr>
          <w:rFonts w:cs="Courier New" w:ascii="Courier New" w:hAnsi="Courier New"/>
          <w:sz w:val="24"/>
          <w:lang w:val="ru-RU"/>
        </w:rPr>
        <w:t xml:space="preserve"> Звучание сирены индицируется на пульте символом колокольчика.</w:t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Режим настройки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 режиме настройки операции полностью повторяют описанный выше режим рукопашного боя (самбо)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val="ru-RU"/>
        </w:rPr>
      </w:pPr>
      <w:r>
        <w:rPr>
          <w:rFonts w:cs="Courier New" w:ascii="Courier New" w:hAnsi="Courier New"/>
          <w:sz w:val="24"/>
          <w:u w:val="single"/>
          <w:lang w:val="ru-RU"/>
        </w:rPr>
        <w:t>При возникновении каких-либо вопросов обращайтесь к производителю: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lang w:val="ru-RU"/>
        </w:rPr>
        <w:t>153020 г.Иваново, ул.Окуловой,д.68а</w:t>
      </w:r>
    </w:p>
    <w:p>
      <w:pPr>
        <w:pStyle w:val="Normal"/>
        <w:jc w:val="center"/>
        <w:rPr>
          <w:rFonts w:ascii="Courier New" w:hAnsi="Courier New" w:cs="Courier New"/>
          <w:sz w:val="24"/>
          <w:lang w:val="ru-RU"/>
        </w:rPr>
      </w:pPr>
      <w:r>
        <w:rPr>
          <w:rFonts w:eastAsia="Courier New" w:cs="Courier New" w:ascii="Courier New" w:hAnsi="Courier New"/>
          <w:sz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lang w:val="ru-RU"/>
        </w:rPr>
        <w:t>тел./факс (4932) 31-12-64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>31-12-68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  <w:t xml:space="preserve">Наш сайт в интернете: </w:t>
      </w:r>
      <w:r>
        <w:rPr>
          <w:rFonts w:cs="Courier New" w:ascii="Courier New" w:hAnsi="Courier New"/>
          <w:sz w:val="24"/>
        </w:rPr>
        <w:t>www</w:t>
      </w:r>
      <w:r>
        <w:rPr>
          <w:rFonts w:cs="Courier New" w:ascii="Courier New" w:hAnsi="Courier New"/>
          <w:sz w:val="24"/>
          <w:lang w:val="ru-RU"/>
        </w:rPr>
        <w:t>.</w:t>
      </w:r>
      <w:r>
        <w:rPr>
          <w:rFonts w:cs="Courier New" w:ascii="Courier New" w:hAnsi="Courier New"/>
          <w:sz w:val="24"/>
        </w:rPr>
        <w:t>sc</w:t>
      </w:r>
      <w:r>
        <w:rPr>
          <w:rFonts w:cs="Courier New" w:ascii="Courier New" w:hAnsi="Courier New"/>
          <w:sz w:val="24"/>
          <w:lang w:val="ru-RU"/>
        </w:rPr>
        <w:t>-</w:t>
      </w:r>
      <w:r>
        <w:rPr>
          <w:rFonts w:cs="Courier New" w:ascii="Courier New" w:hAnsi="Courier New"/>
          <w:sz w:val="24"/>
        </w:rPr>
        <w:t>systems</w:t>
      </w:r>
      <w:r>
        <w:rPr>
          <w:rFonts w:cs="Courier New" w:ascii="Courier New" w:hAnsi="Courier New"/>
          <w:sz w:val="24"/>
          <w:lang w:val="ru-RU"/>
        </w:rPr>
        <w:t>.</w:t>
      </w:r>
      <w:r>
        <w:rPr>
          <w:rFonts w:cs="Courier New" w:ascii="Courier New" w:hAnsi="Courier New"/>
          <w:sz w:val="24"/>
        </w:rPr>
        <w:t>tpi</w:t>
      </w:r>
      <w:r>
        <w:rPr>
          <w:rFonts w:cs="Courier New" w:ascii="Courier New" w:hAnsi="Courier New"/>
          <w:sz w:val="24"/>
          <w:lang w:val="ru-RU"/>
        </w:rPr>
        <w:t>.</w:t>
      </w:r>
      <w:r>
        <w:rPr>
          <w:rFonts w:cs="Courier New" w:ascii="Courier New" w:hAnsi="Courier New"/>
          <w:sz w:val="24"/>
        </w:rPr>
        <w:t>ru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  <w:lang w:val="ru-RU"/>
        </w:rPr>
        <w:t xml:space="preserve">              </w:t>
      </w:r>
      <w:r>
        <w:rPr>
          <w:rFonts w:cs="Courier New" w:ascii="Courier New" w:hAnsi="Courier New"/>
          <w:sz w:val="24"/>
        </w:rPr>
        <w:t>E</w:t>
      </w:r>
      <w:r>
        <w:rPr>
          <w:rFonts w:cs="Courier New" w:ascii="Courier New" w:hAnsi="Courier New"/>
          <w:sz w:val="24"/>
          <w:lang w:val="ru-RU"/>
        </w:rPr>
        <w:t>-</w:t>
      </w:r>
      <w:r>
        <w:rPr>
          <w:rFonts w:cs="Courier New" w:ascii="Courier New" w:hAnsi="Courier New"/>
          <w:sz w:val="24"/>
        </w:rPr>
        <w:t>mail</w:t>
      </w:r>
      <w:r>
        <w:rPr>
          <w:rFonts w:cs="Courier New" w:ascii="Courier New" w:hAnsi="Courier New"/>
          <w:sz w:val="24"/>
          <w:lang w:val="ru-RU"/>
        </w:rPr>
        <w:t xml:space="preserve">: </w:t>
      </w:r>
      <w:r>
        <w:rPr>
          <w:rFonts w:cs="Courier New" w:ascii="Courier New" w:hAnsi="Courier New"/>
          <w:sz w:val="24"/>
        </w:rPr>
        <w:t>bagaeva</w:t>
      </w:r>
      <w:r>
        <w:rPr>
          <w:rFonts w:cs="Courier New" w:ascii="Courier New" w:hAnsi="Courier New"/>
          <w:sz w:val="24"/>
          <w:lang w:val="ru-RU"/>
        </w:rPr>
        <w:t>7@</w:t>
      </w:r>
      <w:r>
        <w:rPr>
          <w:rFonts w:cs="Courier New" w:ascii="Courier New" w:hAnsi="Courier New"/>
          <w:sz w:val="24"/>
        </w:rPr>
        <w:t>rambler.ru</w:t>
      </w:r>
    </w:p>
    <w:p>
      <w:pPr>
        <w:pStyle w:val="Normal"/>
        <w:jc w:val="right"/>
        <w:rPr>
          <w:rFonts w:ascii="Courier New" w:hAnsi="Courier New" w:cs="Courier New"/>
          <w:sz w:val="24"/>
          <w:lang w:val="ru-RU"/>
        </w:rPr>
      </w:pPr>
      <w:r>
        <w:rPr>
          <w:rFonts w:cs="Courier New" w:ascii="Courier New" w:hAnsi="Courier New"/>
          <w:sz w:val="24"/>
          <w:lang w:val="ru-RU"/>
        </w:rPr>
      </w:r>
    </w:p>
    <w:sectPr>
      <w:footerReference w:type="default" r:id="rId16"/>
      <w:type w:val="nextPage"/>
      <w:pgSz w:orient="landscape" w:w="7937" w:h="11906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47:00Z</dcterms:created>
  <dc:creator>ООО "Счетные системы"</dc:creator>
  <dc:description/>
  <cp:keywords/>
  <dc:language>en-US</dc:language>
  <cp:lastModifiedBy>ООО "Счетные системы"</cp:lastModifiedBy>
  <cp:lastPrinted>2007-12-26T09:48:00Z</cp:lastPrinted>
  <dcterms:modified xsi:type="dcterms:W3CDTF">2008-04-04T18:47:00Z</dcterms:modified>
  <cp:revision>2</cp:revision>
  <dc:subject/>
  <dc:title>Инструкция к табло БТ-73</dc:title>
</cp:coreProperties>
</file>